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5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5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月渣土企业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运输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信用考核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tbl>
      <w:tblPr>
        <w:tblW w:w="1588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45"/>
        <w:gridCol w:w="960"/>
        <w:gridCol w:w="750"/>
        <w:gridCol w:w="765"/>
        <w:gridCol w:w="765"/>
        <w:gridCol w:w="840"/>
        <w:gridCol w:w="870"/>
        <w:gridCol w:w="840"/>
        <w:gridCol w:w="795"/>
        <w:gridCol w:w="750"/>
        <w:gridCol w:w="870"/>
        <w:gridCol w:w="780"/>
        <w:gridCol w:w="825"/>
        <w:gridCol w:w="870"/>
        <w:gridCol w:w="855"/>
        <w:gridCol w:w="765"/>
        <w:gridCol w:w="1035"/>
        <w:gridCol w:w="720"/>
      </w:tblGrid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企业负责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渣土车总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其中含新能源渣土车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年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）月份信用考核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南京天诺土石方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家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-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垠瑞庆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南京润力土石方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徐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5" w:leader="none"/>
                <w:tab w:val="center" w:pos="4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ab/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卓优土石方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香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-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-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豪之轩运输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贤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-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宏兵土石方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汤贤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强伟土石方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宝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南京铭顺市政工程有限公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丽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7:22Z</dcterms:created>
  <dc:creator>Administrator</dc:creator>
  <dc:description/>
  <dc:language>en-US</dc:language>
  <cp:lastModifiedBy>何伟(cgjhewei)</cp:lastModifiedBy>
  <dcterms:modified xsi:type="dcterms:W3CDTF">2025-06-16T03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162E1DE59468790420AA9639F87A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QzYWQxOTI2MTFiYjg3OTIyZTgyNjg2Y2YwZjZlN2QifQ==</vt:lpwstr>
  </property>
  <property fmtid="{D5CDD505-2E9C-101B-9397-08002B2CF9AE}" pid="5" name="commondata">
    <vt:lpwstr>commondata</vt:lpwstr>
  </property>
</Properties>
</file>